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-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3 Устава Красноярского края, постановлением  Правительства Красноярского края от 30.09.2013 № 517-п </w:t>
        <w:br/>
        <w:t>«Об утверждении государственной программы Красноярского края «Содействие развитию местного самоуправления», постановлением  Правительства Красноярского края от 31.12.2019 № 793-п «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», учитывая протокол заседания Совета по развитию местного самоуправления в Красноярском крае от 15.03.2022 № 2см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2 год согласно прилож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 Опубликовать постановление на «Официальном интернет-портале правовой информации Красноярского края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skst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 Постановление вступает в силу в день, следующий за днем</w:t>
        <w:br/>
        <w:t>его официального опубликования.</w:t>
      </w:r>
    </w:p>
    <w:p>
      <w:pPr>
        <w:pStyle w:val="3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</w:r>
    </w:p>
    <w:p>
      <w:pPr>
        <w:pStyle w:val="Normal"/>
        <w:ind w:left="19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вый заместитель</w:t>
      </w:r>
    </w:p>
    <w:p>
      <w:pPr>
        <w:pStyle w:val="Normal"/>
        <w:ind w:left="19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убернатора края – </w:t>
      </w:r>
    </w:p>
    <w:p>
      <w:pPr>
        <w:pStyle w:val="Normal"/>
        <w:ind w:left="19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19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тельства края</w:t>
        <w:tab/>
        <w:tab/>
        <w:t>Ю.А. Лапшин</w:t>
        <w:br/>
      </w:r>
    </w:p>
    <w:p>
      <w:pPr>
        <w:pStyle w:val="Normal"/>
        <w:ind w:left="5670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ind w:left="5670" w:right="-108" w:hanging="0"/>
        <w:rPr/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22 № 213-п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</w:t>
        <w:br/>
        <w:t>по поддержке местных инициатив, н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04"/>
        <w:gridCol w:w="2268"/>
      </w:tblGrid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04"/>
        <w:gridCol w:w="2268"/>
      </w:tblGrid>
      <w:tr>
        <w:trPr>
          <w:tblHeader w:val="true"/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б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 043,281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8,38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99,852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мос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94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16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996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т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,993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992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96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ч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Ач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алахт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 634,388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,248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ь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5,689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2,825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гу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826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66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ы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,8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ала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ерез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 051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,4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428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6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ирилюс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937,872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улы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чи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417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6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и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еф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891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ев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9,928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лас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,921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,115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готольский </w:t>
            </w: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548,987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т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8,3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5,06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4,225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,402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авод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гуч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568,154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3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уч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28,063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вор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4,892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г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5,217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40,682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льшемурт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 922,515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5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тау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6,125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Каз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йта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16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,669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ив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1,561</w:t>
            </w:r>
          </w:p>
        </w:tc>
      </w:tr>
      <w:tr>
        <w:trPr>
          <w:trHeight w:val="1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ольшеулуй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776,85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ч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3,90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35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,39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2,20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  <w:t xml:space="preserve">Дзержинский </w:t>
            </w:r>
            <w:r>
              <w:rPr>
                <w:color w:val="000000"/>
                <w:sz w:val="28"/>
                <w:szCs w:val="28"/>
                <w:highlight w:val="yellow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  <w:t>3 995,949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Михай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Ор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399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Кур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362,9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ижнетан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699,999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енис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 134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лександро-Ер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Емельяновский </w:t>
            </w: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 688,601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ув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02,5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Емел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06,63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 Памяти 13 Бор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ос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6,412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д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8,059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Енисей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 087,879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6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566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ро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7,614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б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,699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1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Ермак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640,90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6,415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суэту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5,68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931,749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зыбе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7,058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др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948,34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хабы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,16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,243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7,21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н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,255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4,03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р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854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,33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л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псе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рбей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458,288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ь-Каначу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,519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4,4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лом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17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,94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зач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 624,3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ж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7,3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 095,94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ры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949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99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у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6,0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ратуз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249,05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туз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8,02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жеб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,48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у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ря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55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я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ежем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748,234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од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44,984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5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75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зуль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316,5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хт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черно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адр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зу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16,5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раснотур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720,615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ы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0,61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ураг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 635,17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3,46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,25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85,86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1,59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Большая И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581,93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желог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-Бадже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7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9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гу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03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инус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756,53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уга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2,341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ван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4,196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отыги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214,99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4,851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639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Моты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97,5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азар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 427,57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4,8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с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опк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п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04,687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д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0,35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2,72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ижнеингаш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652,09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жняя По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7,4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756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жний Инг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524,939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Новоселов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 465,094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ы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лоб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66,4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ста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,46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28,808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955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мыс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76,42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артизанский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540,61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19,524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кенть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3,943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4,15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иза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33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иров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070,395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ы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857,45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п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1,643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4,2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6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ма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,665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лок Са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4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люч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944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я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864,12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не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,555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7,00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г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43,567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веро-Енис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815,50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ухобузи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 972,306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по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847,05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дерл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80,26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ва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998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998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асе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548,95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у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2,522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ачет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3,965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о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о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468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юхтет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 862,47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жу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1 138,993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еч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ж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9,997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го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лу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72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тору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88,35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яр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ж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учум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8,644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ш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 557,04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5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вопятн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3,540</w:t>
            </w:r>
          </w:p>
        </w:tc>
      </w:tr>
      <w:tr>
        <w:trPr>
          <w:trHeight w:val="2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Шарыпов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 678,886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Шуш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 176,32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дж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6,00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8,922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99,400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Эвенкийский </w:t>
            </w: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976,000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76,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49 850,14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Book Antiqua" w:hAnsi="Book Antiqua" w:cs="Book Antiqua"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right"/>
    </w:pPr>
    <w:rPr>
      <w:b/>
      <w:bCs/>
      <w:i/>
      <w:iCs/>
      <w:color w:val="3A3838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9:00Z</dcterms:created>
  <dc:creator>ОАБП</dc:creator>
  <dc:description/>
  <cp:keywords/>
  <dc:language>en-US</dc:language>
  <cp:lastModifiedBy>Елена</cp:lastModifiedBy>
  <cp:lastPrinted>2022-03-28T16:05:00Z</cp:lastPrinted>
  <dcterms:modified xsi:type="dcterms:W3CDTF">2022-03-28T10:06:00Z</dcterms:modified>
  <cp:revision>5</cp:revision>
  <dc:subject/>
  <dc:title> </dc:title>
</cp:coreProperties>
</file>